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yond Coal Initiative, started by The Sierra Club, aims at getting schools to no longer used coal-fueled power plants.</w:t>
      </w:r>
    </w:p>
    <w:p>
      <w:pPr>
        <w:pStyle w:val="Normal"/>
        <w:rPr/>
      </w:pPr>
      <w:r>
        <w:rPr/>
      </w:r>
    </w:p>
    <w:p>
      <w:pPr>
        <w:pStyle w:val="Normal"/>
        <w:rPr/>
      </w:pPr>
      <w:r>
        <w:rPr/>
        <w:t>Does the University of Illinois plan on responding to this initiative?  Why does the university find it necessary to have a power plant?</w:t>
      </w:r>
    </w:p>
    <w:p>
      <w:pPr>
        <w:pStyle w:val="Normal"/>
        <w:rPr/>
      </w:pPr>
      <w:r>
        <w:rPr/>
      </w:r>
    </w:p>
    <w:p>
      <w:pPr>
        <w:pStyle w:val="Normal"/>
        <w:rPr/>
      </w:pPr>
      <w:r>
        <w:rPr/>
        <w:t>The Abbott Power Plant provides steam and electricity to the campus.  It is the only source of steam and the only source of heat for the vast majority of campus buildings.  The excess heat produces by the plant is used to generate electricity.  When Abbott doesn’t provide enough electricity, we purchase it from the grid.  This process, co-generation, is actually relatively efficient since we are recovering energy that is typically wasted.  There isn’t anything inherently wrong with power plants in general, especially those that provide energy at a local level.  The problem is that our power plant uses fossil fuels – coal, natural gas, and a small amount of oil.  These fuels provided 39.4%, 60.5%, and 0.1% of Abbott’s energy in FY09.  A power plant powered by biomass – like Miscanthus or agricultural waste – could drastically reduce greenhouse gas emissions.  The University of Iowa uses oat hulls from a nearby Quaker Oat factory to power a portion of their campus, while Eastern Illinois University just broke ground for a new biomass power plant.  If we removed Abbott entirely, most of our buildings would have to undergo massive renovations in order to receive heat.  The environmental benefits of doing so wouldn’t necessarily be significant.  The focus should be on energy efficiency and conservation, the fuel used at Abbott, and installing more renewable energy systems across campus.</w:t>
      </w:r>
    </w:p>
    <w:p>
      <w:pPr>
        <w:pStyle w:val="Normal"/>
        <w:rPr/>
      </w:pPr>
      <w:r>
        <w:rPr/>
      </w:r>
    </w:p>
    <w:p>
      <w:pPr>
        <w:pStyle w:val="Normal"/>
        <w:rPr/>
      </w:pPr>
      <w:r>
        <w:rPr/>
        <w:t>We have made major strides to reduce energy consumption on campus, which reduces the amount of fuel needed at the power plant.  From FY08 to FY09, the energy used at the Abbott Power Plant decreased by 7%.  Unfortunately, during that same time period, GHG emissions from Abbott decreased by less than 3%.  This is due to a switch in fuels from natural gas to coal, which is a dirtier fuel.  Although natural gas consumption decreased by 17%, coal consumption increased by almost 15%.  The great strides we made from energy conservation were negatively impacted by our switch from natural gas to coal.</w:t>
      </w:r>
    </w:p>
    <w:p>
      <w:pPr>
        <w:pStyle w:val="Normal"/>
        <w:rPr/>
      </w:pPr>
      <w:r>
        <w:rPr/>
      </w:r>
    </w:p>
    <w:p>
      <w:pPr>
        <w:pStyle w:val="Normal"/>
        <w:rPr/>
      </w:pPr>
      <w:r>
        <w:rPr/>
        <w:t>Has the University considered alternatives to power plant use?</w:t>
      </w:r>
    </w:p>
    <w:p>
      <w:pPr>
        <w:pStyle w:val="Normal"/>
        <w:rPr/>
      </w:pPr>
      <w:r>
        <w:rPr/>
      </w:r>
    </w:p>
    <w:p>
      <w:pPr>
        <w:pStyle w:val="Normal"/>
        <w:rPr/>
      </w:pPr>
      <w:r>
        <w:rPr/>
        <w:t>We have plans to install one to three utility scale wind turbines on the South Farms.  The project was put on hold last year after the economic situation worsened.  We have a solar photovoltaic array at the new Business Instructional Facility.  We are currently designing a boiler and generator that would run on Miscanthus and provide steam and electricity to the Veterinary Medicine Basic Sciences Building.  I’d like us to install new boilers at Abbott that could use biomass at a greater scale.</w:t>
      </w:r>
    </w:p>
    <w:p>
      <w:pPr>
        <w:pStyle w:val="Normal"/>
        <w:rPr/>
      </w:pPr>
      <w:r>
        <w:rPr/>
      </w:r>
    </w:p>
    <w:p>
      <w:pPr>
        <w:pStyle w:val="Normal"/>
        <w:rPr/>
      </w:pPr>
      <w:r>
        <w:rPr/>
        <w:t>How long has the power plant been in use, and have there been any changes made to make it more environmentally friendly?</w:t>
      </w:r>
    </w:p>
    <w:p>
      <w:pPr>
        <w:pStyle w:val="Normal"/>
        <w:rPr/>
      </w:pPr>
      <w:r>
        <w:rPr/>
      </w:r>
    </w:p>
    <w:p>
      <w:pPr>
        <w:pStyle w:val="Normal"/>
        <w:rPr/>
      </w:pPr>
      <w:r>
        <w:rPr/>
        <w:t>The power plant has been around since 1941.  Lots of information here: http://news.illinois.edu/ii/09/0219/energy.html</w:t>
      </w:r>
    </w:p>
    <w:p>
      <w:pPr>
        <w:pStyle w:val="Normal"/>
        <w:rPr/>
      </w:pPr>
      <w:r>
        <w:rPr/>
      </w:r>
    </w:p>
    <w:p>
      <w:pPr>
        <w:pStyle w:val="Normal"/>
        <w:rPr/>
      </w:pPr>
      <w:r>
        <w:rPr/>
      </w:r>
    </w:p>
    <w:p>
      <w:pPr>
        <w:pStyle w:val="Normal"/>
        <w:rPr/>
      </w:pPr>
      <w:r>
        <w:rPr/>
      </w:r>
    </w:p>
    <w:p>
      <w:pPr>
        <w:pStyle w:val="Normal"/>
        <w:rPr/>
      </w:pPr>
      <w:r>
        <w:rPr/>
        <w:t>If the school does not stop the use of the power plant, what could it do in exchange to help prevent air pollution?</w:t>
      </w:r>
    </w:p>
    <w:p>
      <w:pPr>
        <w:pStyle w:val="Normal"/>
        <w:rPr/>
      </w:pPr>
      <w:r>
        <w:rPr/>
      </w:r>
    </w:p>
    <w:p>
      <w:pPr>
        <w:pStyle w:val="Normal"/>
        <w:rPr/>
      </w:pPr>
      <w:r>
        <w:rPr/>
        <w:t>We signed the American College and University Presidents’ Climate Commitment which requires us to achieve carbon neutrality at some point in the future.  We’re beginning to develop our carbon action plan which will address how and when we will meet this goal.  We have several energy conservation efforts underway.  You can find out a lot of information on these sites:</w:t>
      </w:r>
    </w:p>
    <w:p>
      <w:pPr>
        <w:pStyle w:val="Normal"/>
        <w:rPr/>
      </w:pPr>
      <w:r>
        <w:rPr/>
      </w:r>
    </w:p>
    <w:p>
      <w:pPr>
        <w:pStyle w:val="Normal"/>
        <w:rPr/>
      </w:pPr>
      <w:r>
        <w:rPr/>
        <w:t>http://www.energymanagement.illinois.edu/</w:t>
      </w:r>
    </w:p>
    <w:p>
      <w:pPr>
        <w:pStyle w:val="Normal"/>
        <w:rPr/>
      </w:pPr>
      <w:r>
        <w:rPr/>
        <w:t>http://greenreportcard.org/report-card-2010/schools/university-of-illinois</w:t>
      </w:r>
    </w:p>
    <w:p>
      <w:pPr>
        <w:pStyle w:val="Normal"/>
        <w:rPr/>
      </w:pPr>
      <w:r>
        <w:rPr/>
      </w:r>
    </w:p>
    <w:p>
      <w:pPr>
        <w:pStyle w:val="Normal"/>
        <w:rPr/>
      </w:pPr>
      <w:r>
        <w:rPr/>
        <w:t>What are some of the sustainable solutions to air pollution, or pollution in general the school is currently working on?</w:t>
      </w:r>
    </w:p>
    <w:p>
      <w:pPr>
        <w:pStyle w:val="Normal"/>
        <w:rPr/>
      </w:pPr>
      <w:r>
        <w:rPr/>
      </w:r>
    </w:p>
    <w:p>
      <w:pPr>
        <w:pStyle w:val="Normal"/>
        <w:rPr/>
      </w:pPr>
      <w:r>
        <w:rPr/>
      </w:r>
    </w:p>
    <w:p>
      <w:pPr>
        <w:pStyle w:val="Normal"/>
        <w:rPr/>
      </w:pPr>
      <w:r>
        <w:rPr/>
        <w:t>What would be some reasons for continued use of the power plant?</w:t>
      </w:r>
    </w:p>
    <w:p>
      <w:pPr>
        <w:pStyle w:val="Normal"/>
        <w:rPr/>
      </w:pPr>
      <w:r>
        <w:rPr/>
      </w:r>
    </w:p>
    <w:p>
      <w:pPr>
        <w:pStyle w:val="Normal"/>
        <w:rPr/>
      </w:pPr>
      <w:r>
        <w:rPr/>
        <w:t>This has been covered to a great extent, but the main reason is that it’s our main source of heat and the cogeneration process is efficient.  Moving away from coal and then natural gas would make the power plant more environmentally friendl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13:00Z</dcterms:created>
  <dc:creator>Stephanie Poquette</dc:creator>
  <dc:description/>
  <cp:keywords/>
  <dc:language>en-US</dc:language>
  <cp:lastModifiedBy>Tom Abram</cp:lastModifiedBy>
  <dcterms:modified xsi:type="dcterms:W3CDTF">2009-10-28T22:21:00Z</dcterms:modified>
  <cp:revision>3</cp:revision>
  <dc:subject/>
  <dc:title>The Beyond Coal Initiative, started by The Sierra Club, aims at getting schools to no longer used coal fueled power plants</dc:title>
</cp:coreProperties>
</file>