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tainable Campus Operation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1:  Carbon neutral campus transportation. </w:t>
      </w:r>
      <w:ins w:id="0" w:author="Morgan B. Johnston" w:date="2009-10-06T14:41:00Z">
        <w:r>
          <w:rPr/>
          <w:t>– need to define “campus transportation”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2:  Increase bicycling and walking to, from, and withi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3.  Increase car pooling, van pooling, and use of public transportation to, from, and within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s of </w:t>
      </w:r>
      <w:r>
        <w:rPr>
          <w:i/>
        </w:rPr>
        <w:t>short term</w:t>
      </w:r>
      <w:r>
        <w:rPr/>
        <w:t xml:space="preserve"> strategi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pprove and implement already-drafted campus bicycle plan</w:t>
      </w:r>
      <w:ins w:id="1" w:author="Morgan B. Johnston" w:date="2009-10-06T14:41:00Z">
        <w:r>
          <w:rPr/>
          <w:t xml:space="preserve"> – campus bicycle task force will work on this</w:t>
        </w:r>
      </w:ins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elebrate “Leave your car at home day”</w:t>
      </w:r>
      <w:ins w:id="2" w:author="Morgan B. Johnston" w:date="2009-10-06T14:42:00Z">
        <w:r>
          <w:rPr/>
          <w:t xml:space="preserve"> – is there a day specified?  We are working with Champaign planning employees on a large scale Bike to Work Day in May.</w:t>
        </w:r>
      </w:ins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ew campus vehicle purchases need to be in the top two categories of fuel efficiency in their class</w:t>
      </w:r>
      <w:ins w:id="3" w:author="Morgan B. Johnston" w:date="2009-10-06T14:44:00Z">
        <w:r>
          <w:rPr/>
          <w:t xml:space="preserve"> – </w:t>
        </w:r>
      </w:ins>
      <w:ins w:id="4" w:author="Morgan B. Johnston" w:date="2009-10-06T14:46:00Z">
        <w:r>
          <w:rPr/>
          <w:t>need to define “vehicles” and specify “categories” – If we buy all hybrids, then the customers will go off campus to save money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s of </w:t>
      </w:r>
      <w:r>
        <w:rPr>
          <w:i/>
        </w:rPr>
        <w:t>long term</w:t>
      </w:r>
      <w:r>
        <w:rPr/>
        <w:t xml:space="preserve"> strategi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tegrate campus bike transportation planning with local community bike transportation planning </w:t>
      </w:r>
      <w:ins w:id="5" w:author="Morgan B. Johnston" w:date="2009-10-06T14:48:00Z">
        <w:r>
          <w:rPr/>
          <w:t xml:space="preserve"> - Isn’t this already accomplished, through the Campus Area Transportation Study?  </w:t>
        </w:r>
      </w:ins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ns w:id="8" w:author="Morgan B. Johnston" w:date="2009-10-06T14:51:00Z"/>
        </w:rPr>
      </w:pPr>
      <w:r>
        <w:rPr/>
        <w:t>Restructure vehicle parking fees to discourage on-campus single occupancy vehicle (SOV) parking</w:t>
      </w:r>
      <w:ins w:id="6" w:author="Morgan B. Johnston" w:date="2009-10-06T14:49:00Z">
        <w:r>
          <w:rPr/>
          <w:t xml:space="preserve"> – the basic rate for standard parking spaces is defined by Union Contracts, so this should be reworded to say “Offer reduced parking rates for HOV parking”  That is also in-line with the </w:t>
        </w:r>
      </w:ins>
      <w:ins w:id="7" w:author="Morgan B. Johnston" w:date="2009-10-06T14:51:00Z">
        <w:r>
          <w:rPr/>
          <w:t>Parking System Review Committee recommendation of “encourage carpools with a carpool permit, ride matching service, and eventually</w:t>
        </w:r>
      </w:ins>
    </w:p>
    <w:p>
      <w:pPr>
        <w:pStyle w:val="Normal"/>
        <w:ind w:left="1440" w:hanging="0"/>
        <w:rPr/>
      </w:pPr>
      <w:ins w:id="9" w:author="Morgan B. Johnston" w:date="2009-10-06T14:51:00Z">
        <w:r>
          <w:rPr/>
          <w:t>vanpool coordination for outlying communities”</w:t>
        </w:r>
      </w:ins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velop financial incentives coupled with social marketing plan to encourage bicycling, walking, bus riding, and/or car pooling to camp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otential metric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rtion of university faculty/staff bicycling, walking, car pooling, van pooling, and/or bus riding to campus</w:t>
      </w:r>
      <w:ins w:id="10" w:author="Morgan B. Johnston" w:date="2009-10-06T14:52:00Z">
        <w:r>
          <w:rPr/>
          <w:t xml:space="preserve"> – need to do a regular survey to get this information.  There was one done by miPlan in 2007 for major employers in the community.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SOV parked on campus</w:t>
      </w:r>
      <w:ins w:id="11" w:author="Morgan B. Johnston" w:date="2009-10-06T14:52:00Z">
        <w:r>
          <w:rPr/>
          <w:t xml:space="preserve"> – how can this be calculated?</w:t>
        </w:r>
      </w:ins>
      <w:ins w:id="12" w:author="Morgan B. Johnston" w:date="2009-10-06T14:55:00Z">
        <w:r>
          <w:rPr/>
          <w:t xml:space="preserve">  We can track the number of annual parking permits sold to employees and to students.  We can also probably track the meter usage on campus, for all three parking enforcement agencies.  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verage fuel efficiency of campus fleet per class of vehicle</w:t>
      </w:r>
      <w:ins w:id="13" w:author="Morgan B. Johnston" w:date="2009-10-06T14:54:00Z">
        <w:r>
          <w:rPr/>
          <w:t xml:space="preserve"> – need to specify which vehicle classes.  For example, should this focus on passenger vehicles?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covered bike parking areas</w:t>
      </w:r>
      <w:ins w:id="14" w:author="Morgan B. Johnston" w:date="2009-10-06T14:53:00Z">
        <w:r>
          <w:rPr/>
          <w:t xml:space="preserve"> – on UI property? Currently there is one such area.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indoor and secure bicycle parking in residence ha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ns w:id="16" w:author="Morgan B. Johnston" w:date="2009-10-06T14:56:00Z"/>
        </w:rPr>
      </w:pPr>
      <w:r>
        <w:rPr/>
        <w:t>Carbon footprint of campus transportation</w:t>
      </w:r>
      <w:ins w:id="15" w:author="Morgan B. Johnston" w:date="2009-10-06T14:56:00Z">
        <w:r>
          <w:rPr/>
          <w:t xml:space="preserve"> – we need to get a more rigorous calculation of this, and define “campus transportation”</w:t>
        </w:r>
      </w:ins>
    </w:p>
    <w:p>
      <w:pPr>
        <w:pStyle w:val="Normal"/>
        <w:ind w:left="720" w:hanging="0"/>
        <w:rPr>
          <w:ins w:id="18" w:author="Morgan B. Johnston" w:date="2009-10-06T14:56:00Z"/>
        </w:rPr>
      </w:pPr>
      <w:ins w:id="17" w:author="Morgan B. Johnston" w:date="2009-10-06T14:56:00Z">
        <w:r>
          <w:rPr/>
        </w:r>
      </w:ins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1:00Z</dcterms:created>
  <dc:creator>Owner</dc:creator>
  <dc:description/>
  <cp:keywords/>
  <dc:language>en-US</dc:language>
  <cp:lastModifiedBy>Morgan B. Johnston</cp:lastModifiedBy>
  <dcterms:modified xsi:type="dcterms:W3CDTF">2009-10-06T19:57:00Z</dcterms:modified>
  <cp:revision>3</cp:revision>
  <dc:subject/>
  <dc:title>Sustainable Campus Operations Committee</dc:title>
</cp:coreProperties>
</file>