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r>
    </w:p>
    <w:p>
      <w:pPr>
        <w:pStyle w:val="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t>Illinois College Assistance Program (I-CAP) for Recycling</w:t>
      </w:r>
    </w:p>
    <w:p>
      <w:pPr>
        <w:pStyle w:val="Sectiontitle"/>
        <w:spacing w:before="0" w:after="0"/>
        <w:contextualSpacing/>
        <w:rPr/>
      </w:pPr>
      <w:r>
        <w:rPr/>
        <w:t xml:space="preserve">2020 Waste Reduction Plan </w:t>
      </w:r>
    </w:p>
    <w:p>
      <w:pPr>
        <w:pStyle w:val="Sectiontitle"/>
        <w:spacing w:before="0" w:after="0"/>
        <w:contextualSpacing/>
        <w:rPr/>
      </w:pPr>
      <w:r>
        <w:rPr/>
      </w:r>
    </w:p>
    <w:p>
      <w:pPr>
        <w:pStyle w:val="Sub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Submittal Information</w:t>
      </w:r>
    </w:p>
    <w:p>
      <w:pPr>
        <w:pStyle w:val="Normal"/>
        <w:overflowPunct w:val="true"/>
        <w:autoSpaceDE w:val="true"/>
        <w:spacing w:before="0" w:after="0"/>
        <w:contextualSpacing/>
        <w:textAlignment w:val="auto"/>
        <w:rPr/>
      </w:pPr>
      <w:r>
        <w:rPr>
          <w:rFonts w:eastAsia="Calibri" w:cs="Times New Roman" w:ascii="Times New Roman" w:hAnsi="Times New Roman"/>
          <w:szCs w:val="24"/>
        </w:rPr>
        <w:t xml:space="preserve">Please provide an electronic version of the waste reduction plan to the email address listed below by 4 pm on April 1, 2020.  </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Jessica Miller</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Illinois Environmental Protection Agency</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1021 North Grand Avenue East</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P.O. Box 19276</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Springfield, IL 62794-9276</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Email: Jessica.H.Miller@illinois.gov</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Phone: 217-524-7948</w:t>
      </w:r>
    </w:p>
    <w:p>
      <w:pPr>
        <w:pStyle w:val="Normal"/>
        <w:overflowPunct w:val="true"/>
        <w:autoSpaceDE w:val="true"/>
        <w:spacing w:before="0" w:after="0"/>
        <w:contextualSpacing/>
        <w:textAlignment w:val="auto"/>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__</w:t>
      </w:r>
    </w:p>
    <w:p>
      <w:pPr>
        <w:pStyle w:val="Normal"/>
        <w:overflowPunct w:val="true"/>
        <w:autoSpaceDE w:val="true"/>
        <w:spacing w:before="0" w:after="0"/>
        <w:contextualSpacing/>
        <w:textAlignment w:val="auto"/>
        <w:rPr>
          <w:rFonts w:ascii="Times New Roman" w:hAnsi="Times New Roman" w:cs="Times New Roman"/>
        </w:rPr>
      </w:pPr>
      <w:r>
        <w:rPr>
          <w:rFonts w:eastAsia="Times New Roman"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stitu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uthorized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nta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ntact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ntact Email:</w:t>
      </w:r>
    </w:p>
    <w:p>
      <w:pPr>
        <w:pStyle w:val="Sub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rPr>
      </w:pPr>
      <w:r>
        <w:rPr>
          <w:rFonts w:cs="Times New Roman" w:ascii="Times New Roman" w:hAnsi="Times New Roman"/>
        </w:rPr>
      </w:r>
    </w:p>
    <w:p>
      <w:pPr>
        <w:pStyle w:val="Subsectio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Section 1 –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1.1) Institution Identification</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b/>
        </w:rPr>
      </w:pPr>
      <w:r>
        <w:rPr>
          <w:b/>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rovide a brief description of the institution.</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1.2)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szCs w:val="24"/>
          <w:u w:val="single"/>
        </w:rPr>
        <w:t>Plan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Phone Number: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u w:val="single"/>
        </w:rPr>
      </w:pPr>
      <w:r>
        <w:rPr>
          <w:rFonts w:cs="Times New Roman" w:ascii="Times New Roman" w:hAnsi="Times New Roman"/>
          <w:szCs w:val="24"/>
          <w:u w:val="single"/>
        </w:rPr>
        <w:t xml:space="preserve">Recycling/Sustainability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Cs w:val="24"/>
        </w:rPr>
        <w:t>1.3) Student/Staff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t>Enrollment figures should correspond to figures submitted to the State of Illinois' Board of Higher Education. Use the most recent fall school term data for which figure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What is the total number of full-time equivalent student enrollment?</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What is the total number of part-time equivalent student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What is the total number of occupants in on-campus student housing?</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What is the number of full-time institution employees including faculty and staff? Please exclude stud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What is the number of part-time institution employees including faculty and staff? Please exclude student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Cs w:val="24"/>
        </w:rPr>
        <w:t>1.4) Buildings/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Cs w:val="24"/>
        </w:rPr>
        <w:t xml:space="preserve">An institution's waste reduction plan must account for at least the institution's main campus.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Identify the approximate total number of institution-occupied buildings and any off-site facilities and/or satellite campuses accounted for in the waste redu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Identify any off-site facilities and/or satellite campuses operated by the institution </w:t>
      </w:r>
      <w:r>
        <w:rPr>
          <w:rFonts w:cs="Times New Roman" w:ascii="Times New Roman" w:hAnsi="Times New Roman"/>
          <w:i/>
          <w:szCs w:val="24"/>
        </w:rPr>
        <w:t>not</w:t>
      </w:r>
      <w:r>
        <w:rPr>
          <w:rFonts w:cs="Times New Roman" w:ascii="Times New Roman" w:hAnsi="Times New Roman"/>
          <w:szCs w:val="24"/>
        </w:rPr>
        <w:t xml:space="preserve"> accounted for in the plan and provide an explanation for ex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Identify any on-site waste management facilities, if any, and identify the materials accepted.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If the institution currently incinerates any of its solid waste, report the number of incineration facilities, the materials incinerated (e.g., medical waste, hazardous waste, etc.), the maximum capacity of each, the average daily throughput, and whether energy is recovered through the incineration process. Please include the name and address of the incineration facilities used,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b/>
          <w:sz w:val="28"/>
          <w:szCs w:val="28"/>
        </w:rPr>
        <w:t>Section 2 – Current Waste Reduc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Does the institution employ a full-time or part-time recycling/sustainability coordinator? If the institution does not employ an individual in this type of capacity, please explain who manages waste reduction activities at the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2.1) General Recycling</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t>What general materials are collected for recycling at the institution (e.g., fiber, plastics, metals, glas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sz w:val="24"/>
          <w:szCs w:val="24"/>
        </w:rPr>
        <w:t>How are general recyclables captured, collected, and processed?  If a third party is involved in collection and processing please identify who performs what service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Discuss who markets the captured recyclable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sz w:val="24"/>
          <w:szCs w:val="24"/>
        </w:rPr>
        <w:t xml:space="preserve">Approximately how many recycling receptacles are at the institution and how are the receptacles distributed (e.g., average per building, number per square feet, one per every trash can, etc.).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scribe the areas where recycling receptacles are located (e.g., student/administration buildings, student housing, outdoor areas, parking lots, etc.). </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sz w:val="24"/>
          <w:szCs w:val="24"/>
        </w:rPr>
        <w:t>Does the institution utilize a single stream system or dual stream system for recycling?</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iscuss recycling contamination rates at the institution, if known, and describe any steps taken to reduce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2.2) Special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Describe any special materials that are recycled at the institution (e.g., plastic bags, ink/toner cartridges, cooking oil, light bulbs, batter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sz w:val="24"/>
          <w:szCs w:val="24"/>
        </w:rPr>
        <w:t>How are special recyclables captured, collected, and processed?  If a third party is involved in collection and processing please identify who performs wha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2.3) Electronics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t>Covered Electronic Devices</w:t>
      </w:r>
    </w:p>
    <w:p>
      <w:pPr>
        <w:pStyle w:val="Normal"/>
        <w:rPr/>
      </w:pPr>
      <w:hyperlink r:id="rId2">
        <w:r>
          <w:rPr>
            <w:rStyle w:val="InternetLink"/>
            <w:rFonts w:cs="Times New Roman" w:ascii="Times New Roman" w:hAnsi="Times New Roman"/>
            <w:i/>
            <w:color w:val="4472C4"/>
            <w:szCs w:val="24"/>
          </w:rPr>
          <w:t>Public Act 100-433</w:t>
        </w:r>
      </w:hyperlink>
      <w:r>
        <w:rPr>
          <w:rFonts w:cs="Times New Roman" w:ascii="Times New Roman" w:hAnsi="Times New Roman"/>
          <w:i/>
          <w:szCs w:val="24"/>
        </w:rPr>
        <w:t>, bans covered electronic devices (e.g., computers, monitors, printers, TVs, etc.) from being landfilled in Illinoi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How are obsolete, unwanted, or nonfunctional covered electronic devices managed at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t>2.4) Com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t>Landscape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hyperlink r:id="rId3">
        <w:r>
          <w:rPr>
            <w:rStyle w:val="InternetLink"/>
            <w:rFonts w:cs="Times New Roman" w:ascii="Times New Roman" w:hAnsi="Times New Roman"/>
            <w:i/>
            <w:szCs w:val="24"/>
          </w:rPr>
          <w:t>Public Act 76-2429</w:t>
        </w:r>
      </w:hyperlink>
      <w:r>
        <w:rPr>
          <w:rFonts w:cs="Times New Roman" w:ascii="Times New Roman" w:hAnsi="Times New Roman"/>
          <w:i/>
          <w:szCs w:val="24"/>
        </w:rPr>
        <w:t xml:space="preserve"> bans landscape waste, grass, leaves and brush, from being landfilled in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List the materials collected for composting at the institution and explain how these materials are captured and processed. If a third party is involved in collection and processing, please identify who performs wha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u w:val="single"/>
        </w:rPr>
      </w:pPr>
      <w:r>
        <w:rPr>
          <w:rFonts w:cs="Times New Roman" w:ascii="Times New Roman" w:hAnsi="Times New Roman"/>
          <w:szCs w:val="24"/>
        </w:rPr>
        <w:t xml:space="preserve">If the institution accepts food scraps for composting, how many receptacles are located at the institution and where are the receptacles lo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szCs w:val="28"/>
        </w:rPr>
      </w:pPr>
      <w:r>
        <w:rPr>
          <w:rFonts w:cs="Times New Roman" w:ascii="Times New Roman" w:hAnsi="Times New Roman"/>
          <w:b/>
          <w:sz w:val="28"/>
          <w:szCs w:val="28"/>
        </w:rPr>
        <w:t>Section 3 - Materials Not Recycled/Com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Cs w:val="24"/>
        </w:rPr>
        <w:t xml:space="preserve">The Act mandates that at least corrugated cardboard, computer paper, and white office paper, are to be recycled, and landscape waste is to be composted. It is recommended that the following items be targeted for recycling: metals including aluminum cans, plastic bottles and containers, colored paper, paperboard, magazines, newspapers, paper envelopes, and glass contai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What materials are </w:t>
      </w:r>
      <w:r>
        <w:rPr>
          <w:rFonts w:cs="Times New Roman" w:ascii="Times New Roman" w:hAnsi="Times New Roman"/>
          <w:i/>
          <w:szCs w:val="24"/>
        </w:rPr>
        <w:t>not</w:t>
      </w:r>
      <w:r>
        <w:rPr>
          <w:rFonts w:cs="Times New Roman" w:ascii="Times New Roman" w:hAnsi="Times New Roman"/>
          <w:szCs w:val="24"/>
        </w:rPr>
        <w:t xml:space="preserve"> collected for recycling or composting at you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Why are these materials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b/>
          <w:sz w:val="28"/>
          <w:szCs w:val="28"/>
        </w:rPr>
        <w:t>Section 4 - Waste Audi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t xml:space="preserve">In order to develop an effective and targeted waste reduction program, the current waste stream should be evaluated. This evaluation is termed a waste audit or waste assessment. The waste assessment provides the institution with an understanding of the types/amounts of recyclables and wastes generated and the methods by which these items are currently managed. The waste audit also provides a baseline against which to review waste reduction options and measure program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When was the most recent waste audit conducted at your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Who conducted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What were the results of the au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b/>
          <w:sz w:val="28"/>
          <w:szCs w:val="28"/>
        </w:rPr>
        <w:t>Section 5 – Other Source/Waste Reduction Activities</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Describe other existing source/waste reduction activities employed by the institution that are not covered in Section 2 (e.g., converting from paper to electronic processes, establishing water bottle refilling stations, tray-less dining halls, compostable food containers, eliminating plastic utensil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szCs w:val="28"/>
        </w:rPr>
      </w:pPr>
      <w:r>
        <w:rPr>
          <w:rFonts w:cs="Times New Roman" w:ascii="Times New Roman" w:hAnsi="Times New Roman"/>
          <w:b/>
          <w:sz w:val="28"/>
          <w:szCs w:val="28"/>
        </w:rPr>
        <w:t>Section 6 -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Cs w:val="24"/>
        </w:rPr>
        <w:t>An institution's procurement policy must not discriminate against the procurement of recycled-content products. Products with recycled-content shall be procured wherever and whenever cost, specifications, standards, and availability are comparable to products without recycled-content.</w:t>
      </w:r>
    </w:p>
    <w:p>
      <w:pPr>
        <w:pStyle w:val="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Does your institution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Please attach a copy of the institution's written procur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t>Section 7 – Education and Out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Explain, in detail, how students, faculty and staff are informed of recycling opportunities. Please describe any educational and/or promotional activities used to promote recycling or other waste reduction activities at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List any student environmental clubs or organizations at the i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8"/>
          <w:szCs w:val="28"/>
        </w:rPr>
        <w:t>Section 8 - Future Activities</w:t>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Times New Roman" w:hAnsi="Times New Roman" w:cs="Times New Roman"/>
          <w:b/>
          <w:b/>
          <w:sz w:val="28"/>
          <w:szCs w:val="24"/>
        </w:rPr>
      </w:pPr>
      <w:r>
        <w:rPr>
          <w:rFonts w:cs="Times New Roman" w:ascii="Times New Roman" w:hAnsi="Times New Roman"/>
          <w:b/>
          <w:sz w:val="28"/>
          <w:szCs w:val="24"/>
        </w:rPr>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Times New Roman" w:hAnsi="Times New Roman" w:cs="Times New Roman"/>
          <w:szCs w:val="24"/>
        </w:rPr>
      </w:pPr>
      <w:r>
        <w:rPr>
          <w:rFonts w:cs="Times New Roman" w:ascii="Times New Roman" w:hAnsi="Times New Roman"/>
          <w:szCs w:val="24"/>
        </w:rPr>
        <w:t xml:space="preserve">Please describe any future plans to enhance on-campus sustainability/recycling efforts or to improve educational outreach. This could be through the implementation of new programs or the expansion of existing programs. If there are no future plans at this time, please discuss why this is the case or what limitations the institution faces in expanding or implementing new programs. </w:t>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Times New Roman" w:hAnsi="Times New Roman" w:cs="Times New Roman"/>
          <w:szCs w:val="24"/>
        </w:rPr>
      </w:pPr>
      <w:r>
        <w:rPr>
          <w:rFonts w:cs="Times New Roman" w:ascii="Times New Roman" w:hAnsi="Times New Roman"/>
          <w:szCs w:val="24"/>
        </w:rPr>
        <w:t xml:space="preserve">If grant funding became available in the future, discuss how this funding might best be used at the institution (e.g., improving recycling infrastructure, expanding current programs, creating new programs, developing educational material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b/>
          <w:sz w:val="28"/>
          <w:szCs w:val="28"/>
        </w:rPr>
        <w:t>Section 8 - Target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t xml:space="preserve">Section 3.1(d) of the Act states that recycling provisions of the waste reduction plan shall be designed to achieve, by January 1, 2000, at least a 40% reduction in the amount of solid waste that is generated by the institution and identified in the waste reduction plan as being subject to landfill dis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Please fill out the table below with student population numbers and amount of waste landfilled. The year 1987 is used as the reference bas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33209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197231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2799"/>
                              <w:gridCol w:w="2799"/>
                              <w:gridCol w:w="2799"/>
                            </w:tblGrid>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Waste Generated (Excluding Construction and Demolition Wast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2018</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Weight sent to landfill (ton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FTE student enrollmen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Landfill tons/student populatio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 of 1987 baselin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10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 reduced since 1987 baselin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19.85pt;height:155.3pt;mso-wrap-distance-left:9pt;mso-wrap-distance-right:9pt;mso-wrap-distance-top:0pt;mso-wrap-distance-bottom:0pt;margin-top:8.65pt;mso-position-vertical-relative:text;margin-left:38.5pt;mso-position-horizontal:center;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2799"/>
                        <w:gridCol w:w="2799"/>
                        <w:gridCol w:w="2799"/>
                      </w:tblGrid>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Waste Generated (Excluding Construction and Demolition Wast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Cs w:val="24"/>
                              </w:rPr>
                            </w:pPr>
                            <w:r>
                              <w:rPr>
                                <w:rFonts w:cs="Times New Roman" w:ascii="Times New Roman" w:hAnsi="Times New Roman"/>
                                <w:b/>
                                <w:szCs w:val="24"/>
                              </w:rPr>
                              <w:t>2018</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Weight sent to landfill (ton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FTE student enrollmen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Landfill tons/student populatio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 of 1987 baselin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10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 reduced since 1987 baselin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szCs w:val="24"/>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ab/>
        <w:t>Table 1: Waste Reductio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Has the institution met the 40% reduction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 xml:space="preserve">If the institution has </w:t>
      </w:r>
      <w:r>
        <w:rPr>
          <w:rFonts w:cs="Times New Roman" w:ascii="Times New Roman" w:hAnsi="Times New Roman"/>
          <w:i/>
          <w:szCs w:val="24"/>
        </w:rPr>
        <w:t>not</w:t>
      </w:r>
      <w:r>
        <w:rPr>
          <w:rFonts w:cs="Times New Roman" w:ascii="Times New Roman" w:hAnsi="Times New Roman"/>
          <w:szCs w:val="24"/>
        </w:rPr>
        <w:t xml:space="preserve"> met the 40% reduction goal, explain how the institution plans to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p>
      <w:pPr>
        <w:pStyle w:val="Normal"/>
        <w:overflowPunct w:val="true"/>
        <w:autoSpaceDE w:val="true"/>
        <w:jc w:val="center"/>
        <w:textAlignment w:val="auto"/>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Cs w:val="24"/>
        </w:rPr>
      </w:pPr>
      <w:r>
        <w:rPr>
          <w:rFonts w:cs="Times New Roman" w:ascii="Times New Roman" w:hAnsi="Times New Roman"/>
          <w:i/>
          <w:szCs w:val="24"/>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ing">
    <w:name w:val="spacing"/>
    <w:basedOn w:val="Normal"/>
    <w:qFormat/>
    <w:pPr>
      <w:spacing w:lineRule="exact" w:line="120"/>
    </w:pPr>
    <w:rPr>
      <w:sz w:val="12"/>
    </w:rPr>
  </w:style>
  <w:style w:type="paragraph" w:styleId="Subsectiontitle">
    <w:name w:val="Subsection title"/>
    <w:basedOn w:val="Normal"/>
    <w:qFormat/>
    <w:pPr>
      <w:spacing w:before="0" w:after="120"/>
    </w:pPr>
    <w:rPr>
      <w:b/>
      <w:smallCaps/>
      <w:sz w:val="28"/>
    </w:rPr>
  </w:style>
  <w:style w:type="paragraph" w:styleId="Sectiontitle">
    <w:name w:val="section title"/>
    <w:basedOn w:val="Normal"/>
    <w:qFormat/>
    <w:pPr>
      <w:spacing w:before="0" w:after="240"/>
      <w:jc w:val="center"/>
    </w:pPr>
    <w:rPr>
      <w:b/>
      <w:smallCaps/>
      <w:sz w:val="28"/>
    </w:rPr>
  </w:style>
  <w:style w:type="paragraph" w:styleId="Indent">
    <w:name w:val="Indent"/>
    <w:basedOn w:val="Normal"/>
    <w:qFormat/>
    <w:pPr>
      <w:spacing w:before="120" w:after="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3816&amp;ChapterID=36" TargetMode="External"/><Relationship Id="rId3" Type="http://schemas.openxmlformats.org/officeDocument/2006/relationships/hyperlink" Target="http://www.ilga.gov/legislation/ilcs/ilcs5.asp?ActID=1585&amp;ChapterID=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6:00Z</dcterms:created>
  <dc:creator>Administrator</dc:creator>
  <dc:description/>
  <cp:keywords/>
  <dc:language>en-US</dc:language>
  <cp:lastModifiedBy>Miller, Jessica H.</cp:lastModifiedBy>
  <cp:lastPrinted>2019-04-10T09:21:00Z</cp:lastPrinted>
  <dcterms:modified xsi:type="dcterms:W3CDTF">2019-04-15T15:46:00Z</dcterms:modified>
  <cp:revision>2</cp:revision>
  <dc:subject/>
  <dc:title/>
</cp:coreProperties>
</file>