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Meeting</w:t>
      </w:r>
    </w:p>
    <w:p>
      <w:pPr>
        <w:pStyle w:val="Normal"/>
        <w:jc w:val="center"/>
        <w:rPr/>
      </w:pPr>
      <w:r>
        <w:rPr/>
        <w:t>October 9, 2014</w:t>
      </w:r>
    </w:p>
    <w:p>
      <w:pPr>
        <w:pStyle w:val="Normal"/>
        <w:jc w:val="left"/>
        <w:rPr/>
      </w:pPr>
      <w:r>
        <w:rPr/>
      </w:r>
    </w:p>
    <w:p>
      <w:pPr>
        <w:pStyle w:val="Normal"/>
        <w:jc w:val="left"/>
        <w:rPr/>
      </w:pPr>
      <w:r>
        <w:rPr/>
        <w:tab/>
        <w:t xml:space="preserve">The discussion began with talking about whether or not to change the goals in the iCAP now or change them based on what we know. The general consensus was that the group does not have the information needed in order to make suggestions for goals that are grounded. Bumsoo suggested to recommend that targets should be split into categories and then make it apparent which categories can be met by campus effort and which to achieve by offsets. </w:t>
      </w:r>
    </w:p>
    <w:p>
      <w:pPr>
        <w:pStyle w:val="Normal"/>
        <w:jc w:val="left"/>
        <w:rPr/>
      </w:pPr>
      <w:r>
        <w:rPr/>
        <w:tab/>
        <w:t xml:space="preserve">After this, the committee began to discuss the revisions made in the past week. With the targets, the main topic was a way to standardize the data in order to compensate for growth in the campus. It was suggested that two numbers were made one containing staff and faculty and the other having students along with them. The first strategy about commuting and fleet emissions led to a discussion about whether the two should be split into their own categories. It was decided that they would be split but the wording and strategies that applied to both would be kept with both. Along with this, the fact that fleet emissions depend a lot on how much the budget is because of purchasing new vehicles and more travel. Another subject was how to normalize the data again in regards to vehicles. The main way that was discussed was to have it per vehicle. With the Campus Bicycle Master Plan, there was not much changed and Grace requested that the report was consistent and had “Campus Bicycle Master Plan” throughout. The bike sharing strategy had little changes as well. The main discussion point on this topic was that progress in talks with both cities, MTD, and regional planning was taking place. The funding would be through SSC and it would be a smaller scale system. Rick suggested to make sure success is defined so that the media cannot grab a hold of it and say it failed. Regarding the strategy on air travel, a lot of discussion occurred. First, Wotjek talked about how it would be a good idea to report per capita and provide information for departments on their air travel. Along with this, any offsets should try to be kept on campus. The group would need to attempt to word this potion in a way that it would not cause a problem and in a way that penalizes for not attempting to reduce air travel. The newly added strategy of hiring a full time sustainability transportation director was discussed next. It was discussed that a person would not be hired without a job description and a budget in order to meet that description. Wotjek said that he would compile all the strategies that were discussed and put them into the format that Ben McCall wanted them to be in for the iCAP chapter. </w:t>
      </w:r>
    </w:p>
    <w:p>
      <w:pPr>
        <w:pStyle w:val="Normal"/>
        <w:jc w:val="left"/>
        <w:rPr/>
      </w:pPr>
      <w:r>
        <w:rPr/>
        <w:tab/>
        <w:t xml:space="preserve">Next, a discussion took place about what additional data the group would like to collect. The data that was wanted to be collected was opinions about commuting to campus, getting air travel into departmental numbers, having all figures become per capita, cost of providing parking, how much parking is over or undersold, and attitudes and behaviors about alternative transportation on campus. It was decided that Michelle Wahl would be invited to our next meeting in order to give the group a rundown on all items parking related. </w:t>
      </w:r>
    </w:p>
    <w:p>
      <w:pPr>
        <w:pStyle w:val="Normal"/>
        <w:jc w:val="left"/>
        <w:rPr/>
      </w:pPr>
      <w:r>
        <w:rPr/>
        <w:tab/>
        <w:t xml:space="preserve">Lastly, it was discussed on what the group should do about people who wished to help the committee. The general censuses was to have a city council type meeting were all those interested could attend and speak for a set amount of time. </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8:15Z</dcterms:created>
  <dc:creator/>
  <dc:description/>
  <dc:language>en-US</dc:language>
  <cp:lastModifiedBy/>
  <cp:revision>0</cp:revision>
  <dc:subject/>
  <dc:title/>
</cp:coreProperties>
</file>