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Committee Meeting</w:t>
      </w:r>
    </w:p>
    <w:p>
      <w:pPr>
        <w:pStyle w:val="Normal"/>
        <w:jc w:val="center"/>
        <w:rPr/>
      </w:pPr>
      <w:r>
        <w:rPr/>
        <w:t>October 2, 2014</w:t>
      </w:r>
    </w:p>
    <w:p>
      <w:pPr>
        <w:pStyle w:val="Normal"/>
        <w:jc w:val="center"/>
        <w:rPr/>
      </w:pPr>
      <w:r>
        <w:rPr/>
      </w:r>
    </w:p>
    <w:p>
      <w:pPr>
        <w:pStyle w:val="Normal"/>
        <w:jc w:val="left"/>
        <w:rPr/>
      </w:pPr>
      <w:r>
        <w:rPr/>
        <w:tab/>
        <w:t xml:space="preserve">The meeting began by discussion the 2014 fiscal year data. The data was uniform to years past were not much progress had been made. Air travel was especially bad being up 52% since the 2008 fiscal year. It was discussed about how the current targets are not feasible. Bumsoo suggested to recommend breaking up the targets into the smaller categories. Also, that it should be more specific for fleet, commuting, and air travel. This lead into a discussion about how to standardized the data. This resulting in suggested that study should be done in order to pick better targets and to specify them for each category. This study would also need to look at the consequences and implications of splitting up the goal for the 2015 target of a 30% reduction. </w:t>
      </w:r>
    </w:p>
    <w:p>
      <w:pPr>
        <w:pStyle w:val="Normal"/>
        <w:jc w:val="left"/>
        <w:rPr/>
      </w:pPr>
      <w:r>
        <w:rPr/>
        <w:tab/>
        <w:t xml:space="preserve">After this, a discussion about the report done in the spring took place. The idea was to use the new data from fiscal year 2014 and see if anything needed to be update in the existing document. The first strategy about having a GHG charge on cars based on their relative efficiencies did not have much of a change from the spring. However, one of the ideas presented by the group in the spring, which was to have the ability to buy a parking pass for x number of days, was found to have a lot of obstacles. Pete has communicated with the director of parking about this and information about the cost of providing parking. If the committee wishes to have the director of parking come to a meeting, it can be arranged. Regarding the campus bicycle plan, the discussion was mainly focused on having a person that would be in charge of coordinating the efforts to implement the plan. Most sustainable transportation methods do not have anybody campaigning for them at this point in time and the committee decided to draft up another strategy to have a FTE hired in order to advocate for sustainable transportation. It would be liked if this FTE would be willing to have the position for a decent period of time. Nothing really has changed about bike sharing on campus. Most problems with this tie into the Campus Bicycle Master Plan. Wotjek mentioned that people need not commute on bikes but if they had a bike on campus that they knew about and could use it would allow for them to travel across campus in a more sustainable way. </w:t>
      </w:r>
    </w:p>
    <w:p>
      <w:pPr>
        <w:pStyle w:val="Normal"/>
        <w:jc w:val="left"/>
        <w:rPr/>
      </w:pPr>
      <w:r>
        <w:rPr/>
        <w:tab/>
        <w:t xml:space="preserve">Air travel came up again when discussion the strategies of using offsets. Ben McCall explained that carbon offsets are $2-3 per ton of carbon dioxide. In order to offset air travel, it would at most cost $120,000.  Offsets work by funding projects that will have a positive impact on the world. There is a possibility to have the University set up its own campus offset program in order to keep the money within the campus. The big obstacle for offsets at this point in time is that nobody is working on them. If the committee recommends that steps should taken for offsets, it will go up through the system and be watered down if need be. Eventually, the recommendation could end up becoming implemented. </w:t>
      </w:r>
    </w:p>
    <w:p>
      <w:pPr>
        <w:pStyle w:val="Normal"/>
        <w:jc w:val="left"/>
        <w:rPr/>
      </w:pPr>
      <w:r>
        <w:rPr/>
        <w:tab/>
        <w:t>Members of the group were asked to revise and update the strategies discussed in the spring 2014 report based on how the meeting's discussions occurred. Wotjek asked that these be done and sent to him so he can compile them into one document by the night before our next meeting, which will hopefully be during the week of October 6</w:t>
      </w:r>
      <w:r>
        <w:rPr>
          <w:vertAlign w:val="superscript"/>
        </w:rPr>
        <w:t>th</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10:29Z</dcterms:created>
  <dc:creator/>
  <dc:description/>
  <dc:language>en-US</dc:language>
  <cp:lastModifiedBy/>
  <cp:revision>0</cp:revision>
  <dc:subject/>
  <dc:title/>
</cp:coreProperties>
</file>