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ampus Bike Project (CPB)</w:t>
      </w:r>
    </w:p>
    <w:p>
      <w:pPr>
        <w:pStyle w:val="Normal"/>
        <w:rPr/>
      </w:pPr>
      <w:r>
        <w:rPr/>
        <w:t>This would be the campus version of The Bike Project (TBP).  It would be run in conjunction with TBP staff and systems.</w:t>
      </w:r>
    </w:p>
    <w:p>
      <w:pPr>
        <w:pStyle w:val="Normal"/>
        <w:rPr/>
      </w:pPr>
      <w:r>
        <w:rPr/>
      </w:r>
    </w:p>
    <w:p>
      <w:pPr>
        <w:pStyle w:val="Normal"/>
        <w:rPr>
          <w:u w:val="single"/>
        </w:rPr>
      </w:pPr>
      <w:r>
        <w:rPr>
          <w:u w:val="single"/>
        </w:rPr>
        <w:t>Location</w:t>
      </w:r>
    </w:p>
    <w:p>
      <w:pPr>
        <w:pStyle w:val="Normal"/>
        <w:rPr/>
      </w:pPr>
      <w:r>
        <w:rPr/>
        <w:t>The bulk of the main building is occupied by a large shop for the State Geological Survey.  On either side of the main building is a strip of garage bays.  According to the SGS staff whom we met, the west bay strip is used by the Historical Survey.  We understand that it is the Historical Survey that is moving out -- perhaps only in part -- not the SGS.</w:t>
      </w:r>
    </w:p>
    <w:p>
      <w:pPr>
        <w:pStyle w:val="Normal"/>
        <w:rPr/>
      </w:pPr>
      <w:r>
        <w:rPr/>
      </w:r>
    </w:p>
    <w:p>
      <w:pPr>
        <w:pStyle w:val="Normal"/>
        <w:rPr/>
      </w:pPr>
      <w:r>
        <w:rPr/>
        <w:t xml:space="preserve">The SGS staff let us through and into the HS bays.  On the west side is a long area full of parked cars: perhaps ten bays.  On the east side are four bays being used for storage.  Our suspicion is that it is this east side set of four bays being offered to us, but we are not certain.  Those four bays measure roughly 36 feet by twenty feet.  There is no bathroom or heat, and the only access (except through the SGS) would be through overhead garage doors - in cold weather that may be an issue; it would be good to add a bathroom (or work out an arrangement with SGS to use theirs) and put in a human door.  We may need additional lighting and electrical sockets, and I did not notice if there is an internet jack.  On the upside, the space is a very nice size -- very adequate for a shop and some bike storage.  If we are being offered some of the bays on the west, the space could be much larger.  </w:t>
      </w:r>
    </w:p>
    <w:p>
      <w:pPr>
        <w:pStyle w:val="Normal"/>
        <w:rPr/>
      </w:pPr>
      <w:r>
        <w:rPr/>
      </w:r>
    </w:p>
    <w:p>
      <w:pPr>
        <w:pStyle w:val="Normal"/>
        <w:rPr/>
      </w:pPr>
      <w:r>
        <w:rPr/>
        <w:t>The space within the building would actually be the bulk of the whole west wing of garage spaces.   The Surveys are going to go through the garages to find out exactly what’s in there and will report back to Bill. He’s not opposed to using the space as you have requested, but the Surveys need to determine how much open space they would be able to provide. (per Wisehart, Angela [Wisehart@inrs.illinois.edu])</w:t>
      </w:r>
    </w:p>
    <w:p>
      <w:pPr>
        <w:pStyle w:val="Normal"/>
        <w:rPr/>
      </w:pPr>
      <w:r>
        <w:rPr/>
      </w:r>
    </w:p>
    <w:p>
      <w:pPr>
        <w:pStyle w:val="Normal"/>
        <w:rPr/>
      </w:pPr>
      <w:r>
        <w:rPr/>
        <w:t>*Need to clarify the space within the building.</w:t>
      </w:r>
    </w:p>
    <w:p>
      <w:pPr>
        <w:pStyle w:val="Normal"/>
        <w:rPr/>
      </w:pPr>
      <w:r>
        <w:rPr/>
      </w:r>
    </w:p>
    <w:p>
      <w:pPr>
        <w:pStyle w:val="Normal"/>
        <w:rPr/>
      </w:pPr>
      <w:r>
        <w:rPr>
          <w:rStyle w:val="StrongEmphasis"/>
        </w:rPr>
        <w:t>Morgan</w:t>
      </w:r>
      <w:r>
        <w:rPr/>
        <w:t xml:space="preserve"> - Is there any more info on the garage bay space that is being discussed?  I was going to start putting together the "budget" for the grant application, and figured that a discussion of the space and space conversion would be sort of fall in that area.  I could also put together a summary of the basic amenities that would be required for a successful Bike Project.  What do you think?</w:t>
      </w:r>
    </w:p>
    <w:p>
      <w:pPr>
        <w:pStyle w:val="Normal"/>
        <w:rPr/>
      </w:pPr>
      <w:r>
        <w:rPr/>
        <w:t> </w:t>
      </w:r>
    </w:p>
    <w:p>
      <w:pPr>
        <w:pStyle w:val="Normal"/>
        <w:rPr/>
      </w:pPr>
      <w:r>
        <w:rPr>
          <w:rStyle w:val="StrongEmphasis"/>
        </w:rPr>
        <w:t>Nicole</w:t>
      </w:r>
      <w:r>
        <w:rPr/>
        <w:t xml:space="preserve"> - Thanks for the follow up email with questions.  I expect that a campus Bike Project space would need some basic amenities that could be added to an industrial garage bay space.  If we find out that a garage bay space is the prime possibility, we could talk about the improvements in the grant application.</w:t>
      </w:r>
    </w:p>
    <w:p>
      <w:pPr>
        <w:pStyle w:val="Normal"/>
        <w:numPr>
          <w:ilvl w:val="0"/>
          <w:numId w:val="1"/>
        </w:numPr>
        <w:spacing w:before="0" w:after="0"/>
        <w:rPr/>
      </w:pPr>
      <w:r>
        <w:rPr/>
        <w:t xml:space="preserve">An accessible bathroom within a reasonable distance of the space would be desirable.  I think its actually OK to not have the sink/bathroom directly attached to the space, as that works fine for the co-op at the IMC and discourages folks from dumping nasty stuff down the drain. </w:t>
      </w:r>
    </w:p>
    <w:p>
      <w:pPr>
        <w:pStyle w:val="Normal"/>
        <w:numPr>
          <w:ilvl w:val="0"/>
          <w:numId w:val="1"/>
        </w:numPr>
        <w:spacing w:before="0" w:after="0"/>
        <w:rPr/>
      </w:pPr>
      <w:r>
        <w:rPr/>
        <w:t xml:space="preserve">The space would need to be in some way heated in order to provide some hours in the colder seasons.  I would expect that hours may be reduced during the colder months, but the intent would be for this to be a year round venture.  Winter months would be used to concentrate on organizational stuff and the tuning of bikes for sale during the busy seasons. </w:t>
      </w:r>
    </w:p>
    <w:p>
      <w:pPr>
        <w:pStyle w:val="Normal"/>
        <w:numPr>
          <w:ilvl w:val="0"/>
          <w:numId w:val="1"/>
        </w:numPr>
        <w:spacing w:before="0" w:after="280"/>
        <w:rPr/>
      </w:pPr>
      <w:r>
        <w:rPr/>
        <w:t>A non-garage bay door would be preferable, especially if the shop will have winter hours.</w:t>
      </w:r>
    </w:p>
    <w:p>
      <w:pPr>
        <w:pStyle w:val="Normal"/>
        <w:rPr/>
      </w:pPr>
      <w:r>
        <w:rPr>
          <w:rStyle w:val="StrongEmphasis"/>
        </w:rPr>
        <w:t>Next Meeting?</w:t>
      </w:r>
      <w:r>
        <w:rPr/>
        <w:t xml:space="preserve"> - Should we set up another time to meet?  I can commit to a rough budget and some time spent on the application before we meet again.</w:t>
      </w:r>
    </w:p>
    <w:p>
      <w:pPr>
        <w:pStyle w:val="Normal"/>
        <w:rPr/>
      </w:pPr>
      <w:r>
        <w:rPr/>
        <w:t> </w:t>
      </w:r>
    </w:p>
    <w:p>
      <w:pPr>
        <w:pStyle w:val="Normal"/>
        <w:rPr/>
      </w:pPr>
      <w:r>
        <w:rPr/>
        <w:t>Tony</w:t>
      </w:r>
    </w:p>
    <w:p>
      <w:pPr>
        <w:pStyle w:val="Normal"/>
        <w:rPr/>
      </w:pPr>
      <w:r>
        <w:rPr/>
        <w:t>860-204-2704</w:t>
      </w:r>
    </w:p>
    <w:p>
      <w:pPr>
        <w:pStyle w:val="Normal"/>
        <w:rPr/>
      </w:pPr>
      <w:r>
        <w:rPr/>
      </w:r>
    </w:p>
    <w:p>
      <w:pPr>
        <w:pStyle w:val="Normal"/>
        <w:rPr/>
      </w:pPr>
      <w:r>
        <w:rPr/>
        <w:t>Sounds like the space has a lot of potential - I'm trying to figure out what the next steps would be in terms of the sustainability grant. For example, we probably need to include the cost of changes to the space in our proposal.  Once we have a general idea of what those things might be, then I will ask Suhail about how that should be included.</w:t>
        <w:br/>
        <w:br/>
        <w:t>Who should we talk to about adding a bathroom and door to the space?  Heating is another question - how we staff the space will determine how important an issue this is.  So, I guess what we need to figure out is:</w:t>
        <w:br/>
        <w:t xml:space="preserve">1.) Is this space definitely available to us? If not, are there other options?  </w:t>
        <w:br/>
        <w:t>2.) If the space is definitely available, how do we want to use it?</w:t>
        <w:br/>
        <w:t>3.) What do we need to do to make the space functional for TBP?</w:t>
        <w:br/>
        <w:br/>
        <w:t xml:space="preserve">Should we meet again or try to figure this out over email?  Either is fine for me.  </w:t>
        <w:br/>
        <w:br/>
        <w:t>This sounds really promising!</w:t>
      </w:r>
    </w:p>
    <w:p>
      <w:pPr>
        <w:pStyle w:val="Normal"/>
        <w:rPr/>
      </w:pPr>
      <w:r>
        <w:rPr/>
      </w:r>
    </w:p>
    <w:p>
      <w:pPr>
        <w:pStyle w:val="Normal"/>
        <w:rPr/>
      </w:pPr>
      <w:r>
        <w:rPr/>
        <w:t xml:space="preserve">Sounds good - I just sent out a google document of the 2009 guidelines that Suahil sent me.  I think it's pretty much the same guidelines from the past round of the grant, but I need to go over it &amp; compare the two more carefully.  Right now,  I am totally swamped with the IMC Film Fest coming up this weekend.  After the 8th, I can meet, but earliest would be towards the end of the week of Fb 9-13th so that I can prepare.  Does that work?  </w:t>
        <w:br/>
        <w:t>Nicole</w:t>
      </w:r>
    </w:p>
    <w:p>
      <w:pPr>
        <w:pStyle w:val="Normal"/>
        <w:rPr/>
      </w:pPr>
      <w:r>
        <w:rPr/>
      </w:r>
    </w:p>
    <w:p>
      <w:pPr>
        <w:pStyle w:val="Normal"/>
        <w:rPr/>
      </w:pPr>
      <w:r>
        <w:rPr/>
        <w:t>I'll be out of town the 9th-13th.  The week after that I should be around.</w:t>
      </w:r>
    </w:p>
    <w:p>
      <w:pPr>
        <w:pStyle w:val="Normal"/>
        <w:rPr/>
      </w:pPr>
      <w:r>
        <w:rPr/>
        <w:t> </w:t>
      </w:r>
    </w:p>
    <w:p>
      <w:pPr>
        <w:pStyle w:val="Normal"/>
        <w:rPr/>
      </w:pPr>
      <w:r>
        <w:rPr/>
        <w:t>Ton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37:00Z</dcterms:created>
  <dc:creator>Morgan B. Johnston</dc:creator>
  <dc:description/>
  <cp:keywords/>
  <dc:language>en-US</dc:language>
  <cp:lastModifiedBy>Morgan B. Johnston</cp:lastModifiedBy>
  <dcterms:modified xsi:type="dcterms:W3CDTF">2009-02-05T00:27:00Z</dcterms:modified>
  <cp:revision>2</cp:revision>
  <dc:subject/>
  <dc:title>Campus Bike Project (CPB)</dc:title>
</cp:coreProperties>
</file>