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011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olunteer Description – Higher Education Committee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olunteer Position Title:  </w:t>
      </w:r>
      <w:r>
        <w:rPr>
          <w:b/>
          <w:color w:val="000080"/>
          <w:sz w:val="24"/>
          <w:szCs w:val="24"/>
        </w:rPr>
        <w:t>Green Shadow Coordinator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on Overvie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position will assist in matching mentors and shadows, contacting matched mentors and shadows several times throughout the Green Shadow process, and releasing a survey to mentors and shadows after the Green Shadow process is completed. </w:t>
      </w:r>
    </w:p>
    <w:p>
      <w:pPr>
        <w:pStyle w:val="Normal"/>
        <w:rPr>
          <w:b/>
          <w:b/>
          <w:sz w:val="8"/>
          <w:szCs w:val="8"/>
        </w:rPr>
      </w:pPr>
      <w:r>
        <w:rPr>
          <w:sz w:val="20"/>
          <w:szCs w:val="20"/>
        </w:rPr>
        <w:t xml:space="preserve">This position is important to the USGBC-MGC as a whole because the Green Shadow program is vital to increasing the Chapter’s connection with students.  The program provides a way for students to engage with green building professionals, learn about potential career opportunities, and become involved with USGBC. </w:t>
      </w:r>
      <w:hyperlink r:id="rId3">
        <w:r>
          <w:rPr>
            <w:rStyle w:val="InternetLink"/>
            <w:sz w:val="20"/>
            <w:szCs w:val="20"/>
          </w:rPr>
          <w:t>Click here</w:t>
        </w:r>
      </w:hyperlink>
      <w:r>
        <w:rPr>
          <w:sz w:val="20"/>
          <w:szCs w:val="20"/>
        </w:rPr>
        <w:t xml:space="preserve"> for more information on Green Shadows program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me Commitment (estimate; outside of subcommittee meeting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Green Shadows Coordinator will help run </w:t>
      </w:r>
      <w:r>
        <w:rPr>
          <w:b/>
          <w:sz w:val="20"/>
          <w:szCs w:val="20"/>
        </w:rPr>
        <w:t>one cycle</w:t>
      </w:r>
      <w:r>
        <w:rPr>
          <w:sz w:val="20"/>
          <w:szCs w:val="20"/>
        </w:rPr>
        <w:t xml:space="preserve"> of the Green Shadows program.  Each cycle lasts approximately 4 months, and the cycle is done three times per year—1 around the fall semester, 1 around the spring semester and 1 during the summer months. The number of hours worked each month will vary, but one should expect to work 15-20 hours tota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c Responsibilities: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et with Chair of Higher Education Committee to help match available mentors and shadows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 each mentor and shadow with the following information: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 announcement of who they’ve been matched with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ckground info about the Shadow and Mentor (the Shadow’s field of study and particular interests in sustainability and mentor opportunity; the Mentor’s occupation and employer; contact info for both)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tention to Shadow and Mentor’s locations if necessary (i.e. – if the Shadow or Mentor is currently living outside of St. Louis)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ructions on setting up the date of mentorship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ggested activities for the day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deadline date by which the shadow experience should occur 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courage them to take and share with us photos of their mentorship experience for possible future use in promotion of the program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fter meeting deadline has passed, contact each mentor and shadow to confirm that the meeting has occurred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fter meeting deadline has passed, release follow-up survey to each mentor and shadow 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ort back to Chair of Higher Education Committee with all information and survey responses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ired Qualifications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bility to join the Higher Education Committee and attend monthly committee meeting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bility to follow through with tas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Friendly disposi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Eye for detail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tions Reports to: </w:t>
      </w:r>
      <w:r>
        <w:rPr>
          <w:sz w:val="20"/>
          <w:szCs w:val="20"/>
        </w:rPr>
        <w:t>Lisa Wynne, Chair of the Higher Education Committee</w:t>
      </w:r>
    </w:p>
    <w:p>
      <w:pPr>
        <w:pStyle w:val="Normal"/>
        <w:rPr/>
      </w:pPr>
      <w:r>
        <w:rPr>
          <w:sz w:val="8"/>
          <w:szCs w:val="8"/>
        </w:rPr>
        <w:br/>
      </w:r>
      <w:r>
        <w:rPr>
          <w:b/>
          <w:sz w:val="20"/>
          <w:szCs w:val="20"/>
        </w:rPr>
        <w:t xml:space="preserve">To confirm interest in this volunteer opportunity, contact:  </w:t>
      </w:r>
      <w:r>
        <w:rPr>
          <w:sz w:val="20"/>
          <w:szCs w:val="20"/>
        </w:rPr>
        <w:t>Lisa Wynne, Higher Education Committee Chair,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lwynne@ecoscapes-llc.com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5"/>
      <w:type w:val="nextPage"/>
      <w:pgSz w:w="12240" w:h="15840"/>
      <w:pgMar w:left="907" w:right="907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USGBC-Missouri Gateway Chapter, Green Shadow Coordinator, Higher Education Committee</w:t>
      <w:br/>
      <w:t>1/23/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gbc-mogateway.org/st-louis-green-shadow/" TargetMode="External"/><Relationship Id="rId4" Type="http://schemas.openxmlformats.org/officeDocument/2006/relationships/hyperlink" Target="mailto:lwynne@ecoscapes-ll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05:00Z</dcterms:created>
  <dc:creator>karmelle</dc:creator>
  <dc:description/>
  <cp:keywords/>
  <dc:language>en-US</dc:language>
  <cp:lastModifiedBy>hbreidenbach</cp:lastModifiedBy>
  <dcterms:modified xsi:type="dcterms:W3CDTF">2013-01-24T19:45:00Z</dcterms:modified>
  <cp:revision>5</cp:revision>
  <dc:subject/>
  <dc:title>Volunteer Job Description [Template]</dc:title>
</cp:coreProperties>
</file>