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the shadow experience is complete, send the appropriate survey link to each shadow and men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ins w:id="3" w:author="hbreidenbach" w:date="2013-02-04T15:37:00Z"/>
        </w:rPr>
      </w:pPr>
      <w:ins w:id="0" w:author="hbreidenbach" w:date="2013-02-04T15:37:00Z">
        <w:r>
          <w:rPr>
            <w:rFonts w:cs="Calibri" w:ascii="Calibri" w:hAnsi="Calibri"/>
            <w:sz w:val="22"/>
            <w:szCs w:val="22"/>
          </w:rPr>
          <w:t xml:space="preserve">Here is the link to the Student/Shadow survey: </w:t>
        </w:r>
      </w:ins>
      <w:ins w:id="1" w:author="hbreidenbach" w:date="2013-02-04T15:37:00Z">
        <w:r>
          <w:fldChar w:fldCharType="begin"/>
        </w:r>
        <w:r>
          <w:rPr>
            <w:rStyle w:val="InternetLink"/>
            <w:sz w:val="22"/>
            <w:szCs w:val="22"/>
            <w:rFonts w:cs="Calibri" w:ascii="Calibri" w:hAnsi="Calibri"/>
          </w:rPr>
          <w:instrText xml:space="preserve"> HYPERLINK "https://docs.google.com/spreadsheet/viewform?formkey=dDJKOHZDS2IydVlEcllaajRFTHcySGc6MA" \l "gid=0"</w:instrText>
        </w:r>
      </w:ins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ins w:id="2" w:author="hbreidenbach" w:date="2013-02-04T15:37:00Z">
        <w:r>
          <w:rPr>
            <w:rStyle w:val="InternetLink"/>
            <w:rFonts w:cs="Calibri" w:ascii="Calibri" w:hAnsi="Calibri"/>
            <w:sz w:val="22"/>
            <w:szCs w:val="22"/>
          </w:rPr>
          <w:t>https://docs.google.com/spreadsheet/viewform?formkey=dDJKOHZDS2IydVlEcllaajRFTHcySGc6MA#gid=0</w:t>
        </w:r>
      </w:ins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ins w:id="5" w:author="hbreidenbach" w:date="2013-02-04T15:37:00Z"/>
        </w:rPr>
      </w:pPr>
      <w:ins w:id="4" w:author="hbreidenbach" w:date="2013-02-04T15:37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9" w:author="hbreidenbach" w:date="2013-02-04T15:37:00Z"/>
        </w:rPr>
      </w:pPr>
      <w:ins w:id="6" w:author="hbreidenbach" w:date="2013-02-04T15:37:00Z">
        <w:r>
          <w:rPr>
            <w:rFonts w:cs="Calibri" w:ascii="Calibri" w:hAnsi="Calibri"/>
            <w:sz w:val="22"/>
            <w:szCs w:val="22"/>
          </w:rPr>
          <w:t xml:space="preserve">And here is the link to the Mentor survey: </w:t>
        </w:r>
      </w:ins>
      <w:ins w:id="7" w:author="hbreidenbach" w:date="2013-02-04T15:37:00Z">
        <w:r>
          <w:fldChar w:fldCharType="begin"/>
        </w:r>
        <w:r>
          <w:rPr>
            <w:rStyle w:val="InternetLink"/>
            <w:sz w:val="22"/>
            <w:szCs w:val="22"/>
            <w:rFonts w:cs="Calibri" w:ascii="Calibri" w:hAnsi="Calibri"/>
          </w:rPr>
          <w:instrText xml:space="preserve"> HYPERLINK "https://docs.google.com/spreadsheet/viewform?formkey=dFNhLXFGeFRGOFE4MDhpZ0RJeTBoWEE6MQ" \l "gid=0"</w:instrText>
        </w:r>
      </w:ins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ins w:id="8" w:author="hbreidenbach" w:date="2013-02-04T15:37:00Z">
        <w:r>
          <w:rPr>
            <w:rStyle w:val="InternetLink"/>
            <w:rFonts w:cs="Calibri" w:ascii="Calibri" w:hAnsi="Calibri"/>
            <w:sz w:val="22"/>
            <w:szCs w:val="22"/>
          </w:rPr>
          <w:t>https://docs.google.com/spreadsheet/viewform?formkey=dFNhLXFGeFRGOFE4MDhpZ0RJeTBoWEE6MQ#gid=0</w:t>
        </w:r>
      </w:ins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breidenbach">
    <w:name w:val="hbreidenbach"/>
    <w:basedOn w:val="DefaultParagraphFon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37:00Z</dcterms:created>
  <dc:creator>hbreidenbach</dc:creator>
  <dc:description/>
  <cp:keywords/>
  <dc:language>en-US</dc:language>
  <cp:lastModifiedBy>hbreidenbach</cp:lastModifiedBy>
  <dcterms:modified xsi:type="dcterms:W3CDTF">2013-02-04T21:44:00Z</dcterms:modified>
  <cp:revision>2</cp:revision>
  <dc:subject/>
  <dc:title>Here is the link to the Student/Shadow survey: https://docs</dc:title>
</cp:coreProperties>
</file>