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mail Template for Matching Mentors and Shadow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pdate the </w:t>
      </w:r>
      <w:r>
        <w:rPr>
          <w:rFonts w:cs="Calibri" w:ascii="Calibri" w:hAnsi="Calibri"/>
          <w:sz w:val="22"/>
          <w:szCs w:val="22"/>
          <w:highlight w:val="yellow"/>
        </w:rPr>
        <w:t>highlighted</w:t>
      </w:r>
      <w:r>
        <w:rPr>
          <w:rFonts w:cs="Calibri" w:ascii="Calibri" w:hAnsi="Calibri"/>
          <w:sz w:val="22"/>
          <w:szCs w:val="22"/>
        </w:rPr>
        <w:t xml:space="preserve"> information and email to both the shadow and the men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Email title:</w:t>
      </w:r>
      <w:r>
        <w:rPr>
          <w:rFonts w:cs="Calibri" w:ascii="Calibri" w:hAnsi="Calibri"/>
          <w:sz w:val="22"/>
          <w:szCs w:val="22"/>
        </w:rPr>
        <w:t xml:space="preserve"> USGBC-MGC Green Shadow – You’ve been matched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Attach:</w:t>
      </w:r>
      <w:r>
        <w:rPr>
          <w:rFonts w:cs="Calibri" w:ascii="Calibri" w:hAnsi="Calibri"/>
          <w:sz w:val="22"/>
          <w:szCs w:val="22"/>
        </w:rPr>
        <w:t> Suggestion List for Your Green Shadow Day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Greetings -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You've been matched as a USGBC-MGC Green Shadow mentor/shadow for th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Spring 2013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emester!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e process is quite simple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our Match -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Brief information about each of you (field of study/work, contact info, etc.) is included at the end of this email.  Take a look to see who you’ve been matched with!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hedule Considerations -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Because of individual schedule constraints, we are not setting a firm date for the shadow experience.  We ask that you select a mutually agreeable date some time between now and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the end of April</w:t>
      </w:r>
      <w:r>
        <w:rPr>
          <w:rFonts w:cs="Calibri" w:ascii="Calibri" w:hAnsi="Calibri"/>
          <w:color w:val="000000"/>
          <w:sz w:val="22"/>
          <w:szCs w:val="22"/>
        </w:rPr>
        <w:t>. Though you will have until th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end of April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o engage in the mentor/shadow experience, we suggest that you make every effort to get a date on both of your calendars within the next couple of weeks.  Before picking your date, please take a moment to review the attached Suggestion List for your Green Shadow Day!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tting a Date 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hadows (students) are responsible for contacting their mentor to set a date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pdate USGBC-MGC -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nce you have agreed upon a date, please inform me so I may follow up with a brief survey once the shadow experience is complete.  Your comments will help us to continually improve this program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Questions? Difficulties? Contact Us! 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lease feel free to e-mail or call with any questions you may have! Shadows, if you are having a difficult time reaching your mentor to set a date, please let us know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For reference, information about the USGBC-MGC Green Shadow mentor program is available at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color w:val="800080"/>
            <w:sz w:val="22"/>
            <w:szCs w:val="22"/>
          </w:rPr>
          <w:t>http://www.usgbc-mogateway.org/green-shadow/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hadow Information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Name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Email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Phone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School/Organization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Major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Degree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Interests in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00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Green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00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Building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00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00" w:val="clear"/>
        </w:rPr>
        <w:t>or Sustainability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Why do you want to be a Green Shadow?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ntor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ormation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Name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Email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Phone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Organization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Category that best describes your job position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Job title and role within your organization as it relates to green building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ank you for your interest in the program and we look forward to hearing from you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Sincerely,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  <w:t>Your nam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USGBC-Missouri Gateway Chapter Higher Education Committee Memb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bc-mogateway.org/green-shado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38:00Z</dcterms:created>
  <dc:creator>hbreidenbach</dc:creator>
  <dc:description/>
  <cp:keywords/>
  <dc:language>en-US</dc:language>
  <cp:lastModifiedBy>hbreidenbach</cp:lastModifiedBy>
  <dcterms:modified xsi:type="dcterms:W3CDTF">2013-02-04T21:42:00Z</dcterms:modified>
  <cp:revision>1</cp:revision>
  <dc:subject/>
  <dc:title>Email Template for Matching Mentors and Shadows</dc:title>
</cp:coreProperties>
</file>